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User Friendly Heating Systems for Low energy and Passive Multi Family Buildings</w:t>
      </w:r>
    </w:p>
    <w:p>
      <w:pPr>
        <w:pStyle w:val="Normal"/>
        <w:rPr>
          <w:sz w:val="24"/>
          <w:lang w:val="en-GB"/>
        </w:rPr>
      </w:pPr>
      <w:r>
        <w:rPr>
          <w:sz w:val="24"/>
          <w:lang w:val="en-GB"/>
        </w:rPr>
      </w:r>
    </w:p>
    <w:p>
      <w:pPr>
        <w:pStyle w:val="Normal"/>
        <w:rPr>
          <w:sz w:val="24"/>
          <w:lang w:val="en-GB"/>
        </w:rPr>
      </w:pPr>
      <w:r>
        <w:rPr>
          <w:sz w:val="24"/>
          <w:lang w:val="en-GB"/>
        </w:rPr>
        <w:t xml:space="preserve">The following paper describes the results of a research project dealing with heating systems for low energy and passive houses. This project was financed in the frame of the Austrian Research Initiative „Building of the Future“ of  the Federal Austrian Ministry of Transportation, Innovation and Technology. </w:t>
      </w:r>
    </w:p>
    <w:p>
      <w:pPr>
        <w:pStyle w:val="Normal"/>
        <w:rPr/>
      </w:pPr>
      <w:r>
        <w:rPr>
          <w:sz w:val="24"/>
          <w:lang w:val="en-GB"/>
        </w:rPr>
        <w:t xml:space="preserve">A set of user behaviour patterns (ventilation, room temperature, presence, internal gains ..) was developed using a questionnaire in 53 apartments of low-energy multi family buildings, the measurements in the EC-project CEPHEUS, and an additional literature research. With this data two reference multi family buildings, insulated according to passivehouse criteria, were set up for the simulation. </w:t>
      </w:r>
    </w:p>
    <w:p>
      <w:pPr>
        <w:pStyle w:val="Normal"/>
        <w:rPr/>
      </w:pPr>
      <w:r>
        <w:rPr>
          <w:sz w:val="24"/>
          <w:lang w:val="en-GB"/>
        </w:rPr>
        <w:t>Following this, nine different heating systems for such buildings (4 air heating and 5 water heating systems) with the heat sources decentralized air/air/water heat pump, central ground coupled heat pump, central pellets or gas burner, and decentralized pellets or tiled stove were described and qualitatively analyzed.</w:t>
      </w:r>
    </w:p>
    <w:p>
      <w:pPr>
        <w:pStyle w:val="Normal"/>
        <w:rPr>
          <w:sz w:val="24"/>
          <w:lang w:val="en-GB"/>
        </w:rPr>
      </w:pPr>
      <w:r>
        <w:rPr>
          <w:sz w:val="24"/>
          <w:lang w:val="en-GB"/>
        </w:rPr>
        <w:t xml:space="preserve">Four out of these systems (decentralized air/air/water heat pump, centralized ground coupled brine/water heat pump, centralized gas- and pellets burner, all systems apart the brine/water heat ump with and without solar thermal system) were simulated in detail using the simulation tool TRNSYS. They were compared according to end-use and primary energy demand, CO2-equivalent emissions, heat delivery  costs (including capital costs), and their sensitivity for changing user behaviour (Fig. 1). The lowest energy demand could be found for the decentralized air/air/water heat pump system with solar thermal collectors, followed by the centralized ground-coupled brine/water heat pump equally to the decentralized air/air/water heat pump system without solar thermal system. The lowest CO2-equivalent emissions were found for the centralized pellets system. The lowest heat delivery costs has the centralized gas-burner system without solar plant; the highest has the decentralized air/air/water heat pump system with solar thermal collectors. </w:t>
      </w:r>
    </w:p>
    <w:p>
      <w:pPr>
        <w:pStyle w:val="Normal"/>
        <w:rPr>
          <w:sz w:val="24"/>
          <w:lang w:val="en-GB"/>
        </w:rPr>
      </w:pPr>
      <w:r>
        <w:rPr>
          <w:sz w:val="24"/>
          <w:lang w:val="en-GB"/>
        </w:rPr>
        <w:t>Additionally a sociological analysis using questionnaires and additional literature review was undertaken to evaluate the user demand and user acceptance for the various heating and heat delivery systems. One main result of the questionnaire was, that in multi family buildings the type of the heating system is not seen as relevant as long as it works, is simple to be used, has no failures, and little maintenance costs.</w:t>
      </w:r>
      <w:r>
        <w:br w:type="page"/>
      </w:r>
    </w:p>
    <w:p>
      <w:pPr>
        <w:pStyle w:val="Normal"/>
        <w:rPr/>
      </w:pPr>
      <w:r>
        <w:rPr>
          <w:sz w:val="24"/>
        </w:rPr>
        <w:t xml:space="preserve">Im Rahmen eines Projektes der Forschungsinitiative "Haus der Zukunft" des BMVIT wurden die Anforderungen an die Heizung von Mehrfamilienhäusern im Niedrigenergiehaus- und Passivhausstandard basierend auf Messungen im EU-Projekt CEPHEUS und Befragungen in 52 Wohnungen erhoben. Ausgehend hiervon wurden zwei Referenzgebäude mit 3 bzw. 12 Wohneinheiten und Referenzbenutzerverhalten erstellt. </w:t>
      </w:r>
    </w:p>
    <w:p>
      <w:pPr>
        <w:pStyle w:val="Normal"/>
        <w:rPr/>
      </w:pPr>
      <w:r>
        <w:rPr>
          <w:sz w:val="24"/>
        </w:rPr>
        <w:t xml:space="preserve">Parallel wurde eine Bewertung von Wärmeabgabesystemen, Wärmeverteilung und Wärmeerzeugung in Bezug auf die betrachteten Gebäude durchgeführt. Zudem wurde ein Katalog mit 9 möglichen Heizungssystemen für diese Gebäude erstellt und deren qualitativen Vor- und Nachteile auf gleicher Basis dargestellt. </w:t>
      </w:r>
    </w:p>
    <w:p>
      <w:pPr>
        <w:pStyle w:val="Normal"/>
        <w:rPr/>
      </w:pPr>
      <w:r>
        <w:rPr>
          <w:sz w:val="24"/>
        </w:rPr>
        <w:t xml:space="preserve">Vier dieser Systeme (Kleinstwärmepumpe dezentral - Luftheizung, Sole-Wärmepumpe zentral - Fußbodenheizung, Pelletskessel zentral - Radiatorheizung, Gaskessel zentral - Radiatorheizung, bis auf die Sole-WP jeweils mit und ohne unterstützender Solaranlage) wurden detailliert ausgelegt und in TRNSYS unter Einbeziehung der Referenzgebäude und Benutzerverhalten abgebildet. </w:t>
      </w:r>
    </w:p>
    <w:p>
      <w:pPr>
        <w:pStyle w:val="Normal"/>
        <w:rPr>
          <w:sz w:val="24"/>
        </w:rPr>
      </w:pPr>
      <w:r>
        <w:rPr>
          <w:sz w:val="24"/>
        </w:rPr>
        <w:t>Für diese Anlagen wurden die folgende Simulationen durchgeführt:</w:t>
      </w:r>
    </w:p>
    <w:p>
      <w:pPr>
        <w:pStyle w:val="Normal"/>
        <w:rPr/>
      </w:pPr>
      <w:r>
        <w:rPr>
          <w:sz w:val="24"/>
        </w:rPr>
        <w:t>* Jahressimulation zur Erhebung von Energieverbräuchen, solarem Deckungsgrad, Pumpenlaufzeiten etc.</w:t>
      </w:r>
    </w:p>
    <w:p>
      <w:pPr>
        <w:pStyle w:val="Normal"/>
        <w:rPr/>
      </w:pPr>
      <w:r>
        <w:rPr>
          <w:sz w:val="24"/>
        </w:rPr>
        <w:t>* Zwei Extremszenarien der Nutzung mit hohem und niedrigem Wärmebedarf zur Auslotung, wie die Systeme auf unterschiedliche Nutzeranforderungen reagieren</w:t>
      </w:r>
    </w:p>
    <w:p>
      <w:pPr>
        <w:pStyle w:val="Normal"/>
        <w:rPr/>
      </w:pPr>
      <w:r>
        <w:rPr>
          <w:sz w:val="24"/>
        </w:rPr>
        <w:t>* Zwei Winter "Härtetests" (Wiederaufheizung nach zweiwöchiger Temperaturabsenkung und Wiederaufheizung nach 4 Stunden offenem Fenster)</w:t>
      </w:r>
    </w:p>
    <w:p>
      <w:pPr>
        <w:pStyle w:val="Normal"/>
        <w:rPr/>
      </w:pPr>
      <w:r>
        <w:rPr>
          <w:sz w:val="24"/>
        </w:rPr>
        <w:t xml:space="preserve">Analysiert wurden die Ergebnisse nach End- und Primärenergiebedarf, CO2-äquivalent Emissionen, Investitions- und Betriebskosten sowie der Robustheit bzgl. Benutzerverhalten. </w:t>
      </w:r>
    </w:p>
    <w:p>
      <w:pPr>
        <w:pStyle w:val="Normal"/>
        <w:rPr>
          <w:sz w:val="24"/>
        </w:rPr>
      </w:pPr>
      <w:r>
        <w:rPr>
          <w:sz w:val="24"/>
        </w:rPr>
        <w:t xml:space="preserve">Es zeigte sich das jedes System Vor- und Nachteile besitzt und je nach Benutzerwunsch zu beurteilen ist. </w:t>
      </w:r>
    </w:p>
    <w:p>
      <w:pPr>
        <w:pStyle w:val="Normal"/>
        <w:rPr>
          <w:sz w:val="24"/>
        </w:rPr>
      </w:pPr>
      <w:r>
        <w:rPr>
          <w:sz w:val="24"/>
        </w:rPr>
        <w:t>Zur Abrundung wurde in einem sozialwissenschaftlichen Teil die Akzeptanz für die verschiedenen Heizungssysteme erhoben.</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de-AT"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58:00Z</dcterms:created>
  <dc:creator>streicher</dc:creator>
  <dc:description/>
  <cp:keywords/>
  <dc:language>en-US</dc:language>
  <cp:lastModifiedBy>IREAS</cp:lastModifiedBy>
  <cp:lastPrinted>2003-11-12T12:49:00Z</cp:lastPrinted>
  <dcterms:modified xsi:type="dcterms:W3CDTF">2007-02-21T17:00:00Z</dcterms:modified>
  <cp:revision>3</cp:revision>
  <dc:subject/>
  <dc:title>Im Rahmen eines Projektes der Forschungsinitiative "Haus der Zukunft" des BMVIT wurden die Anforderungen an die Heizung von Me</dc:title>
</cp:coreProperties>
</file>